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65" w:leader="none"/>
          <w:tab w:val="left" w:pos="7320" w:leader="none"/>
          <w:tab w:val="right" w:pos="935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 Положению МОАУ «Гимназия №2 г. Орска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 платных образовательных услугах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дополнительных платных образовательных услуг,                                которые могут быть предоставлены населению  МОАУ "Гимназия № 2 г. Орска"                                                (с прейскурантом цен по учреждениям образования в соответствии с решением Орского городского Совета депутатов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1620"/>
        <w:gridCol w:w="162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казания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занятий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в рублях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учреждения, реализующие программы общедоступного и бесплатного начального общего, основного общего, среднего (полного) обще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по развитию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нимательных математически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азвития «Ступеньки 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ка детей к школ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меся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нимательных математических задан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 и письм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меся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ловому иностранному языку (английский, немецкий, французс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«Подготовка к единому государственному экзамену» (по русскому языку  и др. предме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-групповые  занятия в 5-11 классах по предметам Учебного пла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01:00Z</dcterms:created>
  <dc:creator>Еременко Ольга Васильевна</dc:creator>
  <dc:description/>
  <cp:keywords/>
  <dc:language>en-US</dc:language>
  <cp:lastModifiedBy>Еременко Ольга Васильевна</cp:lastModifiedBy>
  <dcterms:modified xsi:type="dcterms:W3CDTF">2013-10-21T16:01:00Z</dcterms:modified>
  <cp:revision>2</cp:revision>
  <dc:subject/>
  <dc:title>Приложение </dc:title>
</cp:coreProperties>
</file>